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19. Gestigmatiseer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4 Maar het zij verre van mij, dat ik zou roemen, anders dan in het kruis van onze Heere Jezus Christus; door welken de wereld mij gekruisigd is en ik der wereld.</w:t>
      </w:r>
    </w:p>
    <w:p>
      <w:pPr>
        <w:pStyle w:val="Normal"/>
        <w:jc w:val="both"/>
        <w:rPr>
          <w:rFonts w:ascii="Bookman Old Style" w:hAnsi="Bookman Old Style" w:cs="Bookman Old Style"/>
          <w:i/>
          <w:i/>
          <w:iCs/>
        </w:rPr>
      </w:pPr>
      <w:r>
        <w:rPr>
          <w:rFonts w:cs="Bookman Old Style" w:ascii="Bookman Old Style" w:hAnsi="Bookman Old Style"/>
          <w:i/>
          <w:iCs/>
        </w:rPr>
        <w:t>13 Want in Christus Jezus heeft noch besnijdenis enige kracht noch voorhuid, maar een nieuw schepsel.</w:t>
      </w:r>
    </w:p>
    <w:p>
      <w:pPr>
        <w:pStyle w:val="TextBody"/>
        <w:rPr>
          <w:i/>
          <w:i/>
          <w:iCs/>
        </w:rPr>
      </w:pPr>
      <w:r>
        <w:rPr>
          <w:i/>
          <w:iCs/>
        </w:rPr>
        <w:t>16 En zovelen als er naar deze regel zullen wandelen, over hen zal zijn vrede en barmhartigheid en over het Israël van God.</w:t>
      </w:r>
    </w:p>
    <w:p>
      <w:pPr>
        <w:pStyle w:val="Normal"/>
        <w:jc w:val="both"/>
        <w:rPr>
          <w:rFonts w:ascii="Bookman Old Style" w:hAnsi="Bookman Old Style" w:cs="Bookman Old Style"/>
          <w:i/>
          <w:i/>
          <w:iCs/>
        </w:rPr>
      </w:pPr>
      <w:r>
        <w:rPr>
          <w:rFonts w:cs="Bookman Old Style" w:ascii="Bookman Old Style" w:hAnsi="Bookman Old Style"/>
          <w:i/>
          <w:iCs/>
        </w:rPr>
        <w:t>17 Voorts, niemand doe mij moeite aan; want ik draag de littekenen van de Heere Jezus in mijn lichaam.</w:t>
      </w:r>
    </w:p>
    <w:p>
      <w:pPr>
        <w:pStyle w:val="Normal"/>
        <w:jc w:val="both"/>
        <w:rPr>
          <w:rFonts w:ascii="Bookman Old Style" w:hAnsi="Bookman Old Style" w:cs="Bookman Old Style"/>
          <w:i/>
          <w:i/>
          <w:iCs/>
        </w:rPr>
      </w:pPr>
      <w:r>
        <w:rPr>
          <w:rFonts w:cs="Bookman Old Style" w:ascii="Bookman Old Style" w:hAnsi="Bookman Old Style"/>
          <w:i/>
          <w:iCs/>
        </w:rPr>
        <w:t>18 De genade van onze Heere Jezus Christus zij met uw geest, broeders! Amen.</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jc w:val="both"/>
        <w:rPr>
          <w:rFonts w:ascii="Bookman Old Style" w:hAnsi="Bookman Old Style" w:cs="Bookman Old Style"/>
        </w:rPr>
      </w:pPr>
      <w:r>
        <w:rPr>
          <w:rFonts w:cs="Bookman Old Style" w:ascii="Bookman Old Style" w:hAnsi="Bookman Old Style"/>
        </w:rPr>
        <w:t>leder mens heeft in zijn lichaam hier of daar wel een litteken. Herinnering aan een pijnlijke gebeurtenis uit zijn vroegere leven: een operatie bijv. En als dat een litteken is aan zijn hand of op zijn gezicht, is het niet alleen voor hem zelf, maar ook voor ieder ander zichtbaar. Het hoort helemaal bij zijn uiterlijk. Hij is erdoor gekenmerkt. Het is een stukje van zijn signalement.</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Het signalement van een kruisgeza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Kor. 11: 23vv</w:t>
      </w:r>
    </w:p>
    <w:p>
      <w:pPr>
        <w:pStyle w:val="Normal"/>
        <w:jc w:val="both"/>
        <w:rPr/>
      </w:pPr>
      <w:r>
        <w:rPr>
          <w:rFonts w:cs="Bookman Old Style" w:ascii="Bookman Old Style" w:hAnsi="Bookman Old Style"/>
        </w:rPr>
        <w:t xml:space="preserve">De apostel Paulus schrijft ook over zo'n signalement, littekenen in zijn lichaam die herinneringen wakker roepen aan pijnlijke gebeurtenissen in zijn leven. Martelingen die hij heeft moeten doorstaan om Christus' wil. Hoe vaak was hij bijv. niet geslagen. Door de Joden vijfmaal gegeseld (met veertig min één slagen). Die keer is hij met roeden bijna doodgeknuppeld. Eén keer is hij zelfs gestenigd. </w:t>
      </w:r>
      <w:r>
        <w:rPr>
          <w:rFonts w:cs="Bookman Old Style" w:ascii="Bookman Old Style" w:hAnsi="Bookman Old Style"/>
          <w:b/>
          <w:bCs/>
        </w:rPr>
        <w:t>3.</w:t>
      </w:r>
      <w:r>
        <w:rPr>
          <w:rFonts w:cs="Bookman Old Style" w:ascii="Bookman Old Style" w:hAnsi="Bookman Old Style"/>
        </w:rPr>
        <w:t xml:space="preserve"> Paulus' gang is er één geweest door gevangenissen, in diepten der zee (drie keer heeft hij schipbreuk geleden), langs moordenaarshanden. Hij somt het zelf allemaal op in 2 Kor. 11. Paulus' levensweg als apostel was 'via dolorosa' — lijdensweg. Het was hem aan te zien. Misschien - maar dat is veronderstelling - was het vooral aan zijn ogen te zien. Want was hij eertijds in Damaskus waar hij tot bekering was gekomen, niet drie dagen blind geweest? Resultaat van de verblindende verschijning van Jezus Christus in zijn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draag de littekenen van de Heere Jezus in mijn lichaam. Aldus Gal. 6:17. Het is Paulus aan te zien, dat er ontzaglijk veel gepasseerd is in zijn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hij schrijft daar niet veel over. En als hij erover schrijft, doet hij dat niet om ermee te koop te lopen of om medelijden op te wekken. Men behoeft hem om enige afzichtelijkheid geen stakker te achten. Iedereen mag integendeel in zijn littekenen zijn aanzienlijkheid ontdekken. Hij is een getekende des Heeren. Gestigmatiseerd. M.a.w. zoals Jezus Christus na Zijn verrijzenis uit de doden de kruistekenen als herinneringen aan Zijn overwinning in Zijn lichaam droeg, zo draagt Paulus en zo dragen ook christenen, sommigen in het bijzonder, de littekenen van hun lijden als eretekenen, als een signalement van hun geloofszege in hun lichaam. Die horen helemaal bij hen. Ze zijn erdoor aan Christus gelijkvormig gemaa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brief aan de Galaten is 'theologia crucis'. Wel in het zicht van de heerlijkheid geschreven. Maar onder het kruis. Het is kruisevangelie, ten top gestegen. Dat is de gouden draad die door de brief heenloopt. Dat domineert ook in het slot van de brief. De gang van de christen is een kruisgang. Maar met de Gekruisigde die de Overwinnaar is, voorop.</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e Kruiskoning voorop</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1 Kor. 1:31; 2:2; Fil. 3:3</w:t>
      </w:r>
    </w:p>
    <w:p>
      <w:pPr>
        <w:pStyle w:val="Normal"/>
        <w:jc w:val="both"/>
        <w:rPr/>
      </w:pPr>
      <w:r>
        <w:rPr>
          <w:rFonts w:cs="Bookman Old Style" w:ascii="Bookman Old Style" w:hAnsi="Bookman Old Style"/>
        </w:rPr>
        <w:t xml:space="preserve">Dat is al hun roem. Daarom schrijft Paulus: </w:t>
      </w:r>
      <w:r>
        <w:rPr>
          <w:rFonts w:cs="Bookman Old Style" w:ascii="Bookman Old Style" w:hAnsi="Bookman Old Style"/>
          <w:i/>
          <w:iCs/>
        </w:rPr>
        <w:t xml:space="preserve">Maar het zij verre van mij, </w:t>
      </w:r>
      <w:r>
        <w:rPr>
          <w:rFonts w:cs="Bookman Old Style" w:ascii="Bookman Old Style" w:hAnsi="Bookman Old Style"/>
          <w:b/>
          <w:bCs/>
          <w:i/>
          <w:iCs/>
        </w:rPr>
        <w:t>2.</w:t>
      </w:r>
      <w:r>
        <w:rPr>
          <w:rFonts w:cs="Bookman Old Style" w:ascii="Bookman Old Style" w:hAnsi="Bookman Old Style"/>
          <w:i/>
          <w:iCs/>
        </w:rPr>
        <w:t xml:space="preserve">dat ik zou roemen, anders dan in het kruis van onze Heere Jezus Christus (vs. 14a). </w:t>
      </w:r>
      <w:r>
        <w:rPr>
          <w:rFonts w:cs="Bookman Old Style" w:ascii="Bookman Old Style" w:hAnsi="Bookman Old Style"/>
        </w:rPr>
        <w:t xml:space="preserve">'k Roem in vrije gunst alleen. Niet in iets van mezelf. Niet in vlees (vs. 13). Dat is het immers dat de mens van huis uit doet. Hij moet altijd wat te stoffen hebben. Hij zingt de lof der zotheid. Hij maakt zichzelf groot met zijn prestaties, met zijn kunnen en kennen. Met zijn besnijdenis, zijn zelfkastijding ook wel. Want zo enigszins mogelijk, kruipt hij zelfs met zijn vroomheid op de troon. Hij moet wat te 'showen' hebben. Anders kan hij niet leven. </w:t>
      </w:r>
      <w:r>
        <w:rPr>
          <w:rFonts w:cs="Bookman Old Style" w:ascii="Bookman Old Style" w:hAnsi="Bookman Old Style"/>
          <w:b/>
          <w:bCs/>
        </w:rPr>
        <w:t xml:space="preserve">3. </w:t>
      </w:r>
      <w:r>
        <w:rPr>
          <w:rFonts w:cs="Bookman Old Style" w:ascii="Bookman Old Style" w:hAnsi="Bookman Old Style"/>
        </w:rPr>
        <w:t>Maar Paulus is met dit roemruchte bestaan aan een eind gekomen. Hij schrijft: Het zij verre van mij, dat ik zou roemen anders dan... Een les voor het leven, geleerd op de weg naar Damaskus.</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En wie voor de hoge God door de knieën is gegaan, spreekt net zo. Hij heeft niets overgehouden dan een bedelaarsbestaan. Hij kan nergens meer op terugvallen. Hij kan alleen nog maar omhoog zien. Opzien naar het kruis van Jezus Christus. Dat is Zijn enige toevlucht. Het kruis. Ziedaar zijn Meester. Ziedaar de Messias die door Zijn dood de dood gedood heeft. Hoor Hem bidden: 'Vader, vergeef het hun...' Hoor Zijn laatste roep: 'Het is volbracht.' Zie naar Hem op. Lig voor Zijn rekening. Wees in Hem begrepen. 'Als ik het wond're kruis aanschouw...' Als iemand wil roemen, laat hij het dan daarin do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ar op Golgotha is de wereld voor mij vergaan. Daar is mijn oude bestaan gedood en begraven. Vastgespijkerd aan een vloekhout. </w:t>
      </w:r>
      <w:r>
        <w:rPr>
          <w:rFonts w:cs="Bookman Old Style" w:ascii="Bookman Old Style" w:hAnsi="Bookman Old Style"/>
          <w:i/>
          <w:iCs/>
        </w:rPr>
        <w:t xml:space="preserve">Door welke (nl. door het kruis </w:t>
      </w:r>
      <w:r>
        <w:rPr>
          <w:rFonts w:cs="Bookman Old Style" w:ascii="Bookman Old Style" w:hAnsi="Bookman Old Style"/>
          <w:b/>
          <w:bCs/>
          <w:i/>
          <w:iCs/>
        </w:rPr>
        <w:t>4.</w:t>
      </w:r>
      <w:r>
        <w:rPr>
          <w:rFonts w:cs="Bookman Old Style" w:ascii="Bookman Old Style" w:hAnsi="Bookman Old Style"/>
          <w:i/>
          <w:iCs/>
        </w:rPr>
        <w:t>), de wereld mij gekruisigd is en ik der wereld (vs. 14)</w:t>
      </w:r>
      <w:r>
        <w:rPr>
          <w:rFonts w:cs="Bookman Old Style" w:ascii="Bookman Old Style" w:hAnsi="Bookman Old Style"/>
        </w:rPr>
        <w:t>. De wereld, dat is het onverloste bestaan van de mens Adam I. Het wereldbestel dat tegen God in opstand is. En daarmee was mijn leven immers getypeerd. Welnu, dat bestaan is met mijn Jezus aan het kruis te gronde gegaan. Eens en voor altijd. Fini. Afgelopen. Er is geen moois meer aan voor mij. De wereld als wereld met al zijn boeiende en bindende machten, laat me koud. Die wereld is voor mij gekruisigd.' En ik ben voor die wereld gekruisigd. Met Jezus. Dat oude zondebestaan behoeft dus op mij niet meer te rekenen. Er is geen cent meer aan mij te verdienen. Ik ben voor de wereld als een lijk dat er alleen nog goed voor is om naar een graf gedragen te worden.6</w:t>
      </w:r>
    </w:p>
    <w:p>
      <w:pPr>
        <w:pStyle w:val="Normal"/>
        <w:jc w:val="both"/>
        <w:rPr>
          <w:rFonts w:ascii="Bookman Old Style" w:hAnsi="Bookman Old Style" w:cs="Bookman Old Style"/>
        </w:rPr>
      </w:pPr>
      <w:r>
        <w:rPr>
          <w:rFonts w:cs="Bookman Old Style" w:ascii="Bookman Old Style" w:hAnsi="Bookman Old Style"/>
        </w:rPr>
        <w:t>Dat is dus een afscheid voor goed. En een keuze voor de `via dolorosa'. Voor altijd. En denk dan niet, dat dat een uitzichtloos leven is. Neen, het is een radicaal en totaal nieuw bestaan. Het leven begint opnieuw. De tweede Adam voorop. En ik in Hem begrepen. Ik achter Hem aan. Een nieuw schepsel.</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Een nieuw schepsel</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Matth. 28:18</w:t>
      </w:r>
    </w:p>
    <w:p>
      <w:pPr>
        <w:pStyle w:val="Normal"/>
        <w:jc w:val="both"/>
        <w:rPr/>
      </w:pPr>
      <w:r>
        <w:rPr>
          <w:rFonts w:cs="Bookman Old Style" w:ascii="Bookman Old Style" w:hAnsi="Bookman Old Style"/>
        </w:rPr>
        <w:t xml:space="preserve">Paulus schrijft: </w:t>
      </w:r>
      <w:r>
        <w:rPr>
          <w:rFonts w:cs="Bookman Old Style" w:ascii="Bookman Old Style" w:hAnsi="Bookman Old Style"/>
          <w:i/>
          <w:iCs/>
        </w:rPr>
        <w:t>Want in Christus Jezus heeft noch besnijdenis enige kracht noch voorhuid, maar een nieuw schepsel (vs. 15)</w:t>
      </w:r>
      <w:r>
        <w:rPr>
          <w:rFonts w:cs="Bookman Old Style" w:ascii="Bookman Old Style" w:hAnsi="Bookman Old Style"/>
        </w:rPr>
        <w:t xml:space="preserve">. Het oude is volstrekt gerelativeerd. Het is allemaal betrekkelijk geworden. Oude tegenstellingen ook. Paulus heeft er eerder over geschreven in zijn brief aan de Galaten. </w:t>
      </w:r>
      <w:r>
        <w:rPr>
          <w:rFonts w:cs="Bookman Old Style" w:ascii="Bookman Old Style" w:hAnsi="Bookman Old Style"/>
          <w:b/>
          <w:bCs/>
        </w:rPr>
        <w:t>7.</w:t>
      </w:r>
      <w:r>
        <w:rPr>
          <w:rFonts w:cs="Bookman Old Style" w:ascii="Bookman Old Style" w:hAnsi="Bookman Old Style"/>
        </w:rPr>
        <w:t xml:space="preserve"> Besnijdenis of voorhuid. Hoe beslissend was die onderscheiding vroeger. Een zaak van zijn of niet-zijn. Onbesnedenen vielen voor het besef van Joden in elk geval overal buiten. Maar in Christus Jezus, </w:t>
      </w:r>
      <w:r>
        <w:rPr>
          <w:rFonts w:cs="Bookman Old Style" w:ascii="Bookman Old Style" w:hAnsi="Bookman Old Style"/>
          <w:b/>
          <w:bCs/>
        </w:rPr>
        <w:t xml:space="preserve">8. </w:t>
      </w:r>
      <w:r>
        <w:rPr>
          <w:rFonts w:cs="Bookman Old Style" w:ascii="Bookman Old Style" w:hAnsi="Bookman Old Style"/>
        </w:rPr>
        <w:t xml:space="preserve">d.i. in de lichtkring van het kruis, in het geloof in Hem die goddelozen rechtvaardigt, is dat alles niet relevant meer, zegt Paulus. Het doet er niet meer toe. Het betekent niets. </w:t>
      </w:r>
      <w:r>
        <w:rPr>
          <w:rFonts w:cs="Bookman Old Style" w:ascii="Bookman Old Style" w:hAnsi="Bookman Old Style"/>
          <w:b/>
          <w:bCs/>
        </w:rPr>
        <w:t>9.</w:t>
      </w:r>
      <w:r>
        <w:rPr>
          <w:rFonts w:cs="Bookman Old Style" w:ascii="Bookman Old Style" w:hAnsi="Bookman Old Style"/>
        </w:rPr>
        <w:t xml:space="preserve"> In Christus Jezus gaat het niet meer om uiterlijke onderscheidingen. In Hem telt alleen: een nieuw schepsel. Een nieuwe schepping, gegeven met de tweede Adam Christus Jezus. Alle dingen zijn nieuw geworden in beginsel. Onder het Hoofd van Hem die zei: `Mij is gegeven alle macht in de hemel en aarde.' Laat de ganse schepping kraken in haar voegen. Het zijn alleen barensweeën van een schepping die herboren word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12:50; Joh. 15:14; 1 Kor. 7:19; 2 Kor. 5:17; Gal. 5:6; Ef. 2:15</w:t>
      </w:r>
    </w:p>
    <w:p>
      <w:pPr>
        <w:pStyle w:val="Normal"/>
        <w:jc w:val="both"/>
        <w:rPr/>
      </w:pPr>
      <w:r>
        <w:rPr>
          <w:rFonts w:cs="Bookman Old Style" w:ascii="Bookman Old Style" w:hAnsi="Bookman Old Style"/>
        </w:rPr>
        <w:t xml:space="preserve">Wie onder dat Hoofd Christus Jezus gerangschikt mag zijn, leeft uit 'het geloof dat door de liefde werkt'. </w:t>
      </w:r>
      <w:r>
        <w:rPr>
          <w:rFonts w:cs="Bookman Old Style" w:ascii="Bookman Old Style" w:hAnsi="Bookman Old Style"/>
          <w:b/>
          <w:bCs/>
        </w:rPr>
        <w:t>10.</w:t>
      </w:r>
      <w:r>
        <w:rPr>
          <w:rFonts w:cs="Bookman Old Style" w:ascii="Bookman Old Style" w:hAnsi="Bookman Old Style"/>
        </w:rPr>
        <w:t xml:space="preserve"> Dat geloof maakt hem nu reeds nieuw. Het leert hem leven naar de beginselen van de geboden des Heeren. Die zijn  het immers die echt richting geven aan het bestaan. Een nieuw schepsel.</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e marsrou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il. 3:16</w:t>
      </w:r>
    </w:p>
    <w:p>
      <w:pPr>
        <w:pStyle w:val="Normal"/>
        <w:jc w:val="both"/>
        <w:rPr/>
      </w:pPr>
      <w:r>
        <w:rPr>
          <w:rFonts w:cs="Bookman Old Style" w:ascii="Bookman Old Style" w:hAnsi="Bookman Old Style"/>
        </w:rPr>
        <w:t xml:space="preserve">Er is hoop. Leven in de schaduw van het kruis is geen benauwd leven. Integendeel. Het is een gezegend leven. Daarom gaat de apostel door en schrijft: </w:t>
      </w:r>
      <w:r>
        <w:rPr>
          <w:rFonts w:cs="Bookman Old Style" w:ascii="Bookman Old Style" w:hAnsi="Bookman Old Style"/>
          <w:i/>
          <w:iCs/>
        </w:rPr>
        <w:t>En zovelen als naar deze regel zullen wandelen, over hen zal zijn vrede en barmhartigheid (vs. 16a).</w:t>
      </w:r>
      <w:r>
        <w:rPr>
          <w:rFonts w:cs="Bookman Old Style" w:ascii="Bookman Old Style" w:hAnsi="Bookman Old Style"/>
        </w:rPr>
        <w:t xml:space="preserve"> Weer datzelfde wandelen waar we eerder over hoorden in de brief aan de Galaten. </w:t>
      </w:r>
      <w:r>
        <w:rPr>
          <w:rFonts w:cs="Bookman Old Style" w:ascii="Bookman Old Style" w:hAnsi="Bookman Old Style"/>
          <w:b/>
          <w:bCs/>
        </w:rPr>
        <w:t>11.</w:t>
      </w:r>
      <w:r>
        <w:rPr>
          <w:rFonts w:cs="Bookman Old Style" w:ascii="Bookman Old Style" w:hAnsi="Bookman Old Style"/>
        </w:rPr>
        <w:t xml:space="preserve"> Een volgeling van Jezus Christus is geen langslaper, meer op bed dan op pad. Hij zit ook niet werkloos met de handen in de schoot op een stoel. Hij doet zelfs niet alleen maar mee aan een soort avondvierdaagse. Bij wijze van ontspanning. Nee, heel zijn leven is een wandel. Hij is op stap achter Jezus aan. Van stap tot stap. bon vreemdeling op de aarde. Op weg naar huis. Een pelgrim met een heimwee naar het vaderland. Een soldaat op marsrou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en christen slentert niet zomaar wat rond. Hij marcheert. In formatie. Een, twee, drie, vier... In de maat. Volgens de regels. 'Canoniek', staat er letterlijk. </w:t>
      </w:r>
      <w:r>
        <w:rPr>
          <w:rFonts w:cs="Bookman Old Style" w:ascii="Bookman Old Style" w:hAnsi="Bookman Old Style"/>
          <w:b/>
          <w:bCs/>
        </w:rPr>
        <w:t>12.</w:t>
      </w:r>
      <w:r>
        <w:rPr>
          <w:rFonts w:cs="Bookman Old Style" w:ascii="Bookman Old Style" w:hAnsi="Bookman Old Style"/>
        </w:rPr>
        <w:t xml:space="preserve"> Naar (de maatstaf van het nieuwe leven, van het nieuwe schepsel. Met alle andere geloofsgenoten. Samen op weg. Op dé weg. Op dezelfde weg. 'Zovelen' (volgens het begin van vers 16). En zij zingen strijdliederen. Want:</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Er moet veel strijds gestreden zijn,</w:t>
      </w:r>
    </w:p>
    <w:p>
      <w:pPr>
        <w:pStyle w:val="Normal"/>
        <w:ind w:left="1416" w:hanging="0"/>
        <w:jc w:val="both"/>
        <w:rPr>
          <w:rFonts w:ascii="Bookman Old Style" w:hAnsi="Bookman Old Style" w:cs="Bookman Old Style"/>
        </w:rPr>
      </w:pPr>
      <w:r>
        <w:rPr>
          <w:rFonts w:cs="Bookman Old Style" w:ascii="Bookman Old Style" w:hAnsi="Bookman Old Style"/>
        </w:rPr>
        <w:t>En veel gebeds gebeden zijn,</w:t>
      </w:r>
    </w:p>
    <w:p>
      <w:pPr>
        <w:pStyle w:val="Normal"/>
        <w:ind w:left="1416" w:hanging="0"/>
        <w:jc w:val="both"/>
        <w:rPr>
          <w:rFonts w:ascii="Bookman Old Style" w:hAnsi="Bookman Old Style" w:cs="Bookman Old Style"/>
        </w:rPr>
      </w:pPr>
      <w:r>
        <w:rPr>
          <w:rFonts w:cs="Bookman Old Style" w:ascii="Bookman Old Style" w:hAnsi="Bookman Old Style"/>
        </w:rPr>
        <w:t>En ook veel leeds geleden zijn,</w:t>
      </w:r>
    </w:p>
    <w:p>
      <w:pPr>
        <w:pStyle w:val="Normal"/>
        <w:ind w:left="1416" w:hanging="0"/>
        <w:jc w:val="both"/>
        <w:rPr>
          <w:rFonts w:ascii="Bookman Old Style" w:hAnsi="Bookman Old Style" w:cs="Bookman Old Style"/>
        </w:rPr>
      </w:pPr>
      <w:r>
        <w:rPr>
          <w:rFonts w:cs="Bookman Old Style" w:ascii="Bookman Old Style" w:hAnsi="Bookman Old Style"/>
        </w:rPr>
        <w:t>Zolang wij hier beneden zijn,</w:t>
      </w:r>
    </w:p>
    <w:p>
      <w:pPr>
        <w:pStyle w:val="Normal"/>
        <w:ind w:left="1416" w:hanging="0"/>
        <w:jc w:val="both"/>
        <w:rPr>
          <w:rFonts w:ascii="Bookman Old Style" w:hAnsi="Bookman Old Style" w:cs="Bookman Old Style"/>
        </w:rPr>
      </w:pPr>
      <w:r>
        <w:rPr>
          <w:rFonts w:cs="Bookman Old Style" w:ascii="Bookman Old Style" w:hAnsi="Bookman Old Style"/>
        </w:rPr>
        <w:t>Dan zal het eenmaal vrede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deze kruisgezanten, de wandelaars die Jezus volgden, zingen ook overwinningsliederen.</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Nu stap ik rustig aan;</w:t>
      </w:r>
    </w:p>
    <w:p>
      <w:pPr>
        <w:pStyle w:val="Normal"/>
        <w:ind w:left="1416" w:hanging="0"/>
        <w:jc w:val="both"/>
        <w:rPr>
          <w:rFonts w:ascii="Bookman Old Style" w:hAnsi="Bookman Old Style" w:cs="Bookman Old Style"/>
        </w:rPr>
      </w:pPr>
      <w:r>
        <w:rPr>
          <w:rFonts w:cs="Bookman Old Style" w:ascii="Bookman Old Style" w:hAnsi="Bookman Old Style"/>
        </w:rPr>
        <w:t>'k Betreed een effen baan:</w:t>
      </w:r>
    </w:p>
    <w:p>
      <w:pPr>
        <w:pStyle w:val="Normal"/>
        <w:ind w:left="1416" w:hanging="0"/>
        <w:jc w:val="both"/>
        <w:rPr>
          <w:rFonts w:ascii="Bookman Old Style" w:hAnsi="Bookman Old Style" w:cs="Bookman Old Style"/>
        </w:rPr>
      </w:pPr>
      <w:r>
        <w:rPr>
          <w:rFonts w:cs="Bookman Old Style" w:ascii="Bookman Old Style" w:hAnsi="Bookman Old Style"/>
        </w:rPr>
        <w:t>Mijn God verhoort nu mijn gebed.</w:t>
      </w:r>
    </w:p>
    <w:p>
      <w:pPr>
        <w:pStyle w:val="Normal"/>
        <w:ind w:left="1416" w:hanging="0"/>
        <w:jc w:val="both"/>
        <w:rPr>
          <w:rFonts w:ascii="Bookman Old Style" w:hAnsi="Bookman Old Style" w:cs="Bookman Old Style"/>
        </w:rPr>
      </w:pPr>
      <w:r>
        <w:rPr>
          <w:rFonts w:cs="Bookman Old Style" w:ascii="Bookman Old Style" w:hAnsi="Bookman Old Style"/>
        </w:rPr>
        <w:t>'k Zal Hem met blijde klanken,</w:t>
      </w:r>
    </w:p>
    <w:p>
      <w:pPr>
        <w:pStyle w:val="Normal"/>
        <w:ind w:left="1416" w:hanging="0"/>
        <w:jc w:val="both"/>
        <w:rPr>
          <w:rFonts w:ascii="Bookman Old Style" w:hAnsi="Bookman Old Style" w:cs="Bookman Old Style"/>
        </w:rPr>
      </w:pPr>
      <w:r>
        <w:rPr>
          <w:rFonts w:cs="Bookman Old Style" w:ascii="Bookman Old Style" w:hAnsi="Bookman Old Style"/>
        </w:rPr>
        <w:t>In Zijn vergaad'ring danken,</w:t>
      </w:r>
    </w:p>
    <w:p>
      <w:pPr>
        <w:pStyle w:val="Normal"/>
        <w:ind w:left="708" w:firstLine="708"/>
        <w:jc w:val="both"/>
        <w:rPr>
          <w:rFonts w:ascii="Bookman Old Style" w:hAnsi="Bookman Old Style" w:cs="Bookman Old Style"/>
        </w:rPr>
      </w:pPr>
      <w:r>
        <w:rPr>
          <w:rFonts w:cs="Bookman Old Style" w:ascii="Bookman Old Style" w:hAnsi="Bookman Old Style"/>
        </w:rPr>
        <w:t>Wanneer Zijn gunst mij heeft gered. (Ps. 26:12 ber.)</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nder Jezus' kruisbanier is er voor al deze wandelaars: vrede en barmhartigheid. Wat willen zij meer? 'Sjaloom' - alles is opgeruimd. Van binnen, van buiten. 't Mag goed zijn. Met God en onder elkaar. 'Kuri-eleis - ontferm U, Heer. </w:t>
      </w:r>
      <w:r>
        <w:rPr>
          <w:rFonts w:cs="Bookman Old Style" w:ascii="Bookman Old Style" w:hAnsi="Bookman Old Style"/>
          <w:b/>
          <w:bCs/>
        </w:rPr>
        <w:t xml:space="preserve">13. </w:t>
      </w:r>
      <w:r>
        <w:rPr>
          <w:rFonts w:cs="Bookman Old Style" w:ascii="Bookman Old Style" w:hAnsi="Bookman Old Style"/>
        </w:rPr>
        <w:t>Ja, dat is het mooiste. Wat wil een mens meer dan ontferming van God. Dan dat 'Gods gunst hem heeft gered'. Zij kunnen niet meer verloren gaan. Ze hebben voor eeuwig een plaats in Gods Vaderhart. In de schaduw van het kruis is het goed lev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En over het Israël van God</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Ps. 125 5; 128:6</w:t>
      </w:r>
    </w:p>
    <w:p>
      <w:pPr>
        <w:pStyle w:val="Normal"/>
        <w:jc w:val="both"/>
        <w:rPr/>
      </w:pPr>
      <w:r>
        <w:rPr>
          <w:rFonts w:cs="Bookman Old Style" w:ascii="Bookman Old Style" w:hAnsi="Bookman Old Style"/>
          <w:i/>
          <w:iCs/>
        </w:rPr>
        <w:t>En over het Israël van God (vs. 16b).</w:t>
      </w:r>
      <w:r>
        <w:rPr>
          <w:rFonts w:cs="Bookman Old Style" w:ascii="Bookman Old Style" w:hAnsi="Bookman Old Style"/>
        </w:rPr>
        <w:t xml:space="preserve"> Vrede en barmhartigheid ook over het Israël van God. Wie bedoelt Paulus hier? Noemt hij allen die als een nieuw schepsel van God door het geloof in Christus Jezus wandelen, hier Israël van God? Dan zouden we eigenlijk moeten vertalen: nl. over het Israël van God. En dan zou Paulus dus de gemeente van Christus Jezus (uit Joden en heidenen die in Jezus geloven) het nieuwe Israël noemen. </w:t>
      </w:r>
      <w:r>
        <w:rPr>
          <w:rFonts w:cs="Bookman Old Style" w:ascii="Bookman Old Style" w:hAnsi="Bookman Old Style"/>
          <w:b/>
          <w:bCs/>
        </w:rPr>
        <w:t>14.</w:t>
      </w:r>
      <w:r>
        <w:rPr>
          <w:rFonts w:cs="Bookman Old Style" w:ascii="Bookman Old Style" w:hAnsi="Bookman Old Style"/>
        </w:rPr>
        <w:t xml:space="preserve"> Maar het is zeer de vraag, of we daarmee de bedoeling van Paulus' woorden recht verstaan. `Het Israël van God' is bij Paulus altijd het Joodse volk naar Gods bedoeling. Of: Israël zoals het er in Gods ogen uitziet. Dat Israël dat onder het beloftewoord staat. Het Israël van de Psalmen. Van Psalm 125 en 128 o.a., waarin het volk, uit Abraham gesproten, dezelfde zegen wordt toegebeden als in Gal. 6: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rede en barmhartigheid zijn in eerste instantie voor dat Israël, het volk van God dat Hij Zich heeft verkoren. Dat volk blijft een bijzondere positie innemen in Gods Raad. Daarom zal Paulus in Gal. 6:16 bedoelen te zeggen: wat thans aan de volkeren ten deel valt, wanneer zij wandelen naar de regels van het Koninkrijk van God, dat is diezelfde zegen die vanouds aan Israël is beloofd. Er is hoop. Vooral ook voor dat volk.</w:t>
      </w:r>
    </w:p>
    <w:p>
      <w:pPr>
        <w:pStyle w:val="Normal"/>
        <w:jc w:val="both"/>
        <w:rPr>
          <w:rFonts w:ascii="Bookman Old Style" w:hAnsi="Bookman Old Style" w:cs="Bookman Old Style"/>
        </w:rPr>
      </w:pPr>
      <w:r>
        <w:rPr>
          <w:rFonts w:cs="Bookman Old Style" w:ascii="Bookman Old Style" w:hAnsi="Bookman Old Style"/>
        </w:rPr>
        <w:t>En dan nu nog weer terug naar de kruisgezanten, de wandelaars door deze wereld, met de kruisvaan hoog in top. De brief aan de Galaten, zo zagen we, biedt geen 'theologia gloriae'. Al zingen de pelgrims het loflied. Al zijn ze nieuw schepsel, ze gaan over de aarde als getekenden. Ze hebben de littekenen van het lijden aan zich.</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tekenden – gezegenden</w:t>
      </w:r>
    </w:p>
    <w:p>
      <w:pPr>
        <w:pStyle w:val="Normal"/>
        <w:rPr/>
      </w:pPr>
      <w:r>
        <w:rPr/>
      </w:r>
    </w:p>
    <w:p>
      <w:pPr>
        <w:pStyle w:val="Normal"/>
        <w:jc w:val="both"/>
        <w:rPr/>
      </w:pPr>
      <w:r>
        <w:rPr>
          <w:rFonts w:cs="Bookman Old Style" w:ascii="Bookman Old Style" w:hAnsi="Bookman Old Style"/>
        </w:rPr>
        <w:t xml:space="preserve">Zo ook Paulus zelf. Hij schrijft: </w:t>
      </w:r>
      <w:r>
        <w:rPr>
          <w:rFonts w:cs="Bookman Old Style" w:ascii="Bookman Old Style" w:hAnsi="Bookman Old Style"/>
          <w:i/>
          <w:iCs/>
        </w:rPr>
        <w:t>Voorts niemand doe mij moeite aan; want ik draag de littekenen van de Heere Jezus in mijn lichaam (vs. 17).</w:t>
      </w:r>
      <w:r>
        <w:rPr>
          <w:rFonts w:cs="Bookman Old Style" w:ascii="Bookman Old Style" w:hAnsi="Bookman Old Style"/>
        </w:rPr>
        <w:t xml:space="preserve"> Val mij in het vervolg nu niet (meer) lastig. </w:t>
      </w:r>
      <w:r>
        <w:rPr>
          <w:rFonts w:cs="Bookman Old Style" w:ascii="Bookman Old Style" w:hAnsi="Bookman Old Style"/>
          <w:b/>
          <w:bCs/>
        </w:rPr>
        <w:t>15.</w:t>
      </w:r>
      <w:r>
        <w:rPr>
          <w:rFonts w:cs="Bookman Old Style" w:ascii="Bookman Old Style" w:hAnsi="Bookman Old Style"/>
        </w:rPr>
        <w:t xml:space="preserve"> Maak het mij maar niet moeilijk in mijn apostolische bediening. Want wat ik u heb voorgehouden, Galaten is niet het verhaal van een man die er nooit één vinger voor in 't vuur heeft durven steken. Ben ik niet een gebeukte en gedeukte man? Het lijden is mij aan te zien. Ik ben tot u gekomen in de navolging van Christus. Alleszins geloofwaardig. In het begin van deze Bijbelstudie probeerde ik uit te leggen wat Paulus met deze woorden op het oog heeft. Paulus was een gestigmatiseerd mens. Hij droeg de littekenen van de Heere Jezus in zijn licha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an Franciscus van Assisi wordt verteld, dat hij zich innerlijk zo de wonden van de lijdende en stervende Christus had ingeleefd, dat er op den duur ijzeren nagelen uit zijn lichaam gingen groeien. Hij vertoonde dus - naar men vertelt - zelf de tekenen van de gekruisigde Christus. En John R.W. Stott vermeldt, dat aan het begin van de 20e eeuw van niet minder dan van 321 mensen verhalen in omloop waren, die gestigmatiseerd zouden zijn geweest, d.w.z. in hun lichaam wondenplekken kregen die sprekend geleken op die van de gekruisigde Christus. Vandaag, schrijft Stott, zou men in zulke gevallen spreken van `neuropathische bloedingen, veroorzaakt door onderbewuste autosuggest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fr-FR"/>
        </w:rPr>
      </w:pPr>
      <w:r>
        <w:rPr>
          <w:rFonts w:cs="Bookman Old Style" w:ascii="Bookman Old Style" w:hAnsi="Bookman Old Style"/>
          <w:lang w:val="fr-FR"/>
        </w:rPr>
        <w:t>2 Kor. 4:10; F il. 3:10</w:t>
      </w:r>
    </w:p>
    <w:p>
      <w:pPr>
        <w:pStyle w:val="Normal"/>
        <w:jc w:val="both"/>
        <w:rPr>
          <w:rFonts w:ascii="Bookman Old Style" w:hAnsi="Bookman Old Style" w:cs="Bookman Old Style"/>
        </w:rPr>
      </w:pPr>
      <w:r>
        <w:rPr>
          <w:rFonts w:cs="Bookman Old Style" w:ascii="Bookman Old Style" w:hAnsi="Bookman Old Style"/>
        </w:rPr>
        <w:t>Hoe dit ook zij, als Paulus spreekt over de littekenen van de Heere Jezus in zijn lichaam zal hij niet bedoelen, dat hij zich het lijden van Christus zo diep heeft ingeleefd, dat er a.h.w. een afdruk van in zijn lichaam te vinden was. Paulus was innerlijk met het kruis verbonden, Dat is zeker waar. Maar hij was er ook uiterlijk door gekwetst en geschonden. Hij droeg altijd de doding van de Heere Jezus in zich om. Hij was een grote lijder die veel slagen had moeten opvangen. En nogmaals, dat was aan hem te zi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dat schreef hij niet op de debetzijde van zijn levensrekening. Hij klaagde er niet over. Hij roemde veeleer in zijn lijden. Hij droeg deze littekenen met ere. Ze waren er voor hem de bewijzen van, dat hij bij Jezus behoorde. </w:t>
      </w:r>
      <w:r>
        <w:rPr>
          <w:rFonts w:cs="Bookman Old Style" w:ascii="Bookman Old Style" w:hAnsi="Bookman Old Style"/>
          <w:b/>
          <w:bCs/>
        </w:rPr>
        <w:t>16.</w:t>
      </w:r>
      <w:r>
        <w:rPr>
          <w:rFonts w:cs="Bookman Old Style" w:ascii="Bookman Old Style" w:hAnsi="Bookman Old Style"/>
        </w:rPr>
        <w:t xml:space="preserve">  Kruisgezant was hij. Achter de grote Kruisdrager 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enb.13:16</w:t>
      </w:r>
    </w:p>
    <w:p>
      <w:pPr>
        <w:pStyle w:val="Normal"/>
        <w:jc w:val="both"/>
        <w:rPr>
          <w:rFonts w:ascii="Bookman Old Style" w:hAnsi="Bookman Old Style" w:cs="Bookman Old Style"/>
        </w:rPr>
      </w:pPr>
      <w:r>
        <w:rPr>
          <w:rFonts w:cs="Bookman Old Style" w:ascii="Bookman Old Style" w:hAnsi="Bookman Old Style"/>
        </w:rPr>
        <w:t>En dat is ook altijd zo met mensen in wier leven het kruis van Golgotha centraal is komen te staan. Ze zitten in de hoek waar slagen vallen. Ze verduren smaad en miskenning, vervolging en gevangenschap. Maar geen nood. Het gaat de goede kant 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Fil. 4:23; 2 Tim.4:22; Filem.:25</w:t>
      </w:r>
    </w:p>
    <w:p>
      <w:pPr>
        <w:pStyle w:val="Normal"/>
        <w:jc w:val="both"/>
        <w:rPr/>
      </w:pPr>
      <w:r>
        <w:rPr>
          <w:rFonts w:cs="Bookman Old Style" w:ascii="Bookman Old Style" w:hAnsi="Bookman Old Style"/>
        </w:rPr>
        <w:t xml:space="preserve">En dan sluit Paulus zijn brief aan Galatië af met een koninklijke zegen. </w:t>
      </w:r>
      <w:r>
        <w:rPr>
          <w:rFonts w:cs="Bookman Old Style" w:ascii="Bookman Old Style" w:hAnsi="Bookman Old Style"/>
          <w:b/>
          <w:bCs/>
        </w:rPr>
        <w:t>17.</w:t>
      </w:r>
      <w:r>
        <w:rPr>
          <w:rFonts w:cs="Bookman Old Style" w:ascii="Bookman Old Style" w:hAnsi="Bookman Old Style"/>
        </w:rPr>
        <w:t xml:space="preserve"> </w:t>
      </w:r>
      <w:r>
        <w:rPr>
          <w:rFonts w:cs="Bookman Old Style" w:ascii="Bookman Old Style" w:hAnsi="Bookman Old Style"/>
          <w:i/>
          <w:iCs/>
        </w:rPr>
        <w:t>De genade van onze Heere Jezus Christus zij met uw geest, broeders. Amen (vs. 18).</w:t>
      </w:r>
      <w:r>
        <w:rPr>
          <w:rFonts w:cs="Bookman Old Style" w:ascii="Bookman Old Style" w:hAnsi="Bookman Old Style"/>
        </w:rPr>
        <w:t xml:space="preserve"> Het kruis. Genade. Ze zijn voor Paulus, voor de broeders in Galatië (hoe vertrouwelijk klinkt het ook nu), voor u en voor mij genoeg. Als onze geest daarvan vervuld is, is alles wel. Het zal waar en zeker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laat dan deze brief - handvest van de christelijke vrijheid - ons maar blijven inspireren. </w:t>
      </w:r>
      <w:r>
        <w:rPr>
          <w:rFonts w:cs="Bookman Old Style" w:ascii="Bookman Old Style" w:hAnsi="Bookman Old Style"/>
          <w:b/>
          <w:bCs/>
        </w:rPr>
        <w:t>18.</w:t>
      </w:r>
      <w:r>
        <w:rPr>
          <w:rFonts w:cs="Bookman Old Style" w:ascii="Bookman Old Style" w:hAnsi="Bookman Old Style"/>
        </w:rPr>
        <w:t xml:space="preserve"> Hier en daar was het voor ons wellicht hoog gegrepen taal. Maar ze was ons wel uit het hart gegrepen. En we kunnen ermee verder, zelfs als er voor ons niets meer overschiet dan de dood en het graf. Daarom besluiten we met de ontroerende woorden die eenmaal Kohlbrugge aan het papier toevertrouwde en waarmee hij het hart van deze brief raakte.</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Daarom, wanneer ik sterf — ik sterf echter niet meer - en iemand vindt (later) mijn schedel, zo predike hem deze schedel nog: Ik heb geen ogen, nochtans zie ik Hem; ik heb geen hersenen, geen verstand, nochtans omhels ik Hem; ik heb geen lippen, nochtans kus ik Hem; ik heb geen tong, nochtans verhef ik Zijn lof met u allen die Zijn Naam aanroept. Ik ben een harde schedel, nochtans ben ik gans week geworden en versmolten in Zijn liefde; ik lig hier buiten op het kerkhof, nochtans ben ik daarbinnen in het paradijs! Al het lijden is vergeten. Dat heeft voor ons Zijn grote liefde teweeggebracht, toen Hij voor ons Zijn kruis droeg en uitging naar Golgotha. Amen.</w:t>
      </w:r>
      <w:r>
        <w:rPr>
          <w:rFonts w:cs="Bookman Old Style" w:ascii="Bookman Old Style" w:hAnsi="Bookman Old Style"/>
          <w:b/>
          <w:bCs/>
        </w:rPr>
        <w:t>19.</w:t>
      </w:r>
    </w:p>
    <w:p>
      <w:pPr>
        <w:pStyle w:val="Normal"/>
        <w:ind w:left="708"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i/>
          <w:i/>
          <w:iCs/>
        </w:rPr>
      </w:pPr>
      <w:r>
        <w:rPr>
          <w:rFonts w:cs="Bookman Old Style" w:ascii="Bookman Old Style" w:hAnsi="Bookman Old Style"/>
          <w:i/>
          <w:iCs/>
        </w:rPr>
        <w:t>Gespreksvrag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Het kruis van Jezus Christus is een teken van onze schande. Iedere christen heeft reden om zich diep te schamen op Golgotha. En toch mag datzelfde kruis van Jezus Christus ons stof tot roemen geven. Hoe kan d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Zou Paulus met de woorden `het Israël van God' (in vs. 16) bedoelen, dat de christelijke kerk in de plaats van Israël gekomen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Kan iemand zich het lijden en sterven van Christus Jezus zo diep inleven, dat hij er zelf ook lichamelijk onder gaat lij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Niemand weet, of de Galaten zich de brief van Paulus hebben aangetrokken. Maar belangrijker is, of wij de boodschap die ons in deze brief wordt verkondigd, aantrekken. Zoudt u daarom tenslotte voor uzelf eens de balans willen opmaken. Wat heeft mij dit Bijbelboek te zeggen gehad? En wat heb ik eruit mogen l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genade van onze Heere Jezus Christus zij met uw geest, broeders.</w:t>
      </w:r>
    </w:p>
    <w:p>
      <w:pPr>
        <w:pStyle w:val="Normal"/>
        <w:jc w:val="both"/>
        <w:rPr/>
      </w:pPr>
      <w:r>
        <w:rPr>
          <w:rFonts w:cs="Bookman Old Style" w:ascii="Bookman Old Style" w:hAnsi="Bookman Old Style"/>
          <w:b/>
          <w:bCs/>
        </w:rPr>
        <w:t>19.</w:t>
      </w:r>
      <w:r>
        <w:rPr>
          <w:rFonts w:cs="Bookman Old Style" w:ascii="Bookman Old Style" w:hAnsi="Bookman Old Style"/>
        </w:rPr>
        <w:t xml:space="preserve"> Vertaling uit: Dr. H.F. Kohlbrugge, </w:t>
      </w:r>
      <w:r>
        <w:rPr>
          <w:rFonts w:cs="Bookman Old Style" w:ascii="Bookman Old Style" w:hAnsi="Bookman Old Style"/>
          <w:i/>
          <w:iCs/>
        </w:rPr>
        <w:t>De gouden scepter toegereikt, a. w.</w:t>
      </w:r>
      <w:r>
        <w:rPr>
          <w:rFonts w:cs="Bookman Old Style" w:ascii="Bookman Old Style" w:hAnsi="Bookman Old Style"/>
        </w:rPr>
        <w:t>, blz. 87.</w:t>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1. Vgl. Hand. 14:19.</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Mè genoito' = dat zal nooit meer gebeuren. Een uitdrukking die Paulus vaker gebruikt.</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Over dit hoogmoedig en onwijs roemen zie: Rom. 11:17, 20 en 1 Kor. 1: 26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Door welke'. Het ligt het meest voor de hand om deze woorden te verbinden met het kruis; dus door hetwelk...</w:t>
      </w:r>
    </w:p>
    <w:p>
      <w:pPr>
        <w:pStyle w:val="Normal"/>
        <w:rPr>
          <w:rFonts w:ascii="Bookman Old Style" w:hAnsi="Bookman Old Style" w:cs="Bookman Old Style"/>
        </w:rPr>
      </w:pPr>
      <w:r>
        <w:rPr>
          <w:rFonts w:cs="Bookman Old Style" w:ascii="Bookman Old Style" w:hAnsi="Bookman Old Style"/>
        </w:rPr>
      </w:r>
    </w:p>
    <w:p>
      <w:pPr>
        <w:pStyle w:val="TextBody"/>
        <w:rPr/>
      </w:pPr>
      <w:r>
        <w:rPr/>
        <w:t>5. 'Estaurootai' gekruisigd is perfectum passivum. Eens en voor altijd. Vgl. Rom. 6 :1-14. In Gal. 2:19 schrijft Paulus, dat hij door de wet aan de wet gestorven is.</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6. 'Kosmos' - wereld is hier: het door de zonde, dood en wet beheerste be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Zie Gal. 5: 2, 3, 6, 11; 6: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 Een aantal handschriften missen de woorden: in Christus Jez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 'Oete ti estin' = noch besnijdenis is iets noch voorhuid. Andere handschriften hebben als in Gal. 5:6: 'ischuei' = het werkt niets uit, het heeft geen kra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 Een nieuwe schepping ('kainè ktisis') staat hier parallel aan wat Paulus in Gal. 5:6 schrijft over: het geloof dat door de liefde werkt. Wat de apostel hier schrijft is volgens de verwachting van het oud-profetisch getuigenis. De Messias brengt een nieuwe schepping tot stand. Vgl. Jes. 43:19; 65:17; 66: 22; Jer. 32:2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 'Stoicheoo' = zich in een rij met anderen opstellen; in iemands voetspoor wandelen, hem navolgen. Vgl. Rom. 4:12. Zie ook Gal. 4:3, 9 voor 'stoicheia'. In Gal. 5:16 gebruikt Paulus het woord 'peripatein'. Zie ook onze uitleg van dit v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2. ‘Canoon' = canon, regel, norm, richtsnoer. Vgl. Fil. 3: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3. Vgl. voor deze zegen: 1 Tim. 1:2; 2 Tim. 1:2; Jud.: 2; 2 Joh.: 3. Met een duidelijke herinnering aan Psalmwoorden als Ps. 125:5 en 128: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4. 'En' is dan 'epexegetisch' te verstaan, d.i. als nadere uitleg van het eerste (zovelen als er... wandelen). Aldus o.a. Chrysostomus, Justinus Martyr (zie zijn 'Dialoog met de Jood Trypho'). </w:t>
      </w:r>
      <w:r>
        <w:rPr>
          <w:rFonts w:cs="Bookman Old Style" w:ascii="Bookman Old Style" w:hAnsi="Bookman Old Style"/>
          <w:lang w:val="en-GB"/>
        </w:rPr>
        <w:t>Ook John R.W. Stort (</w:t>
      </w:r>
      <w:r>
        <w:rPr>
          <w:rFonts w:cs="Bookman Old Style" w:ascii="Bookman Old Style" w:hAnsi="Bookman Old Style"/>
          <w:i/>
          <w:iCs/>
          <w:lang w:val="en-GB"/>
        </w:rPr>
        <w:t>a.w.</w:t>
      </w:r>
      <w:r>
        <w:rPr>
          <w:rFonts w:cs="Bookman Old Style" w:ascii="Bookman Old Style" w:hAnsi="Bookman Old Style"/>
          <w:lang w:val="en-GB"/>
        </w:rPr>
        <w:t xml:space="preserve">, p. 180 f). </w:t>
      </w:r>
      <w:r>
        <w:rPr>
          <w:rFonts w:cs="Bookman Old Style" w:ascii="Bookman Old Style" w:hAnsi="Bookman Old Style"/>
        </w:rPr>
        <w:t>Hij schrijft: 'Zij die vandaag in Christus zijn, zijn "de ware besnijdenis" (Fil. 3:3), Abrahams nakomelingschap (Gal. 3:29) en het "Israël van God".' Het valt op, dat Stott hier en ook elders weinig of geen ruimte laat voor de bijzondere plaats die Israël (het Joodse volk) in Paulus' brieven heeft. J. Calvijn (</w:t>
      </w:r>
      <w:r>
        <w:rPr>
          <w:rFonts w:cs="Bookman Old Style" w:ascii="Bookman Old Style" w:hAnsi="Bookman Old Style"/>
          <w:i/>
          <w:iCs/>
        </w:rPr>
        <w:t>a.w.</w:t>
      </w:r>
      <w:r>
        <w:rPr>
          <w:rFonts w:cs="Bookman Old Style" w:ascii="Bookman Old Style" w:hAnsi="Bookman Old Style"/>
        </w:rPr>
        <w:t xml:space="preserve">, blz. 113) ziet het 'Israël van God' hier als: de gemeente van in Christus gelovenden, zowel uit de heidenen als uit de Joden. Ook H. Schlier, </w:t>
      </w:r>
      <w:r>
        <w:rPr>
          <w:rFonts w:cs="Bookman Old Style" w:ascii="Bookman Old Style" w:hAnsi="Bookman Old Style"/>
          <w:i/>
          <w:iCs/>
        </w:rPr>
        <w:t>a.w.</w:t>
      </w:r>
      <w:r>
        <w:rPr>
          <w:rFonts w:cs="Bookman Old Style" w:ascii="Bookman Old Style" w:hAnsi="Bookman Old Style"/>
        </w:rPr>
        <w:t xml:space="preserve">, S. 283 spreekt over: 'Christen insgesamt.' Hij vat de uitdrukking op als een tegenstelling van 'Israël naar het vlees' (1 Kor. 10:18; vgl. Rom. 9:6; Fil. 3:3; (Gal.3 29; 4:23, 29). P.A. van Stempvoort, </w:t>
      </w:r>
      <w:r>
        <w:rPr>
          <w:rFonts w:cs="Bookman Old Style" w:ascii="Bookman Old Style" w:hAnsi="Bookman Old Style"/>
          <w:i/>
          <w:iCs/>
        </w:rPr>
        <w:t>a.w.</w:t>
      </w:r>
      <w:r>
        <w:rPr>
          <w:rFonts w:cs="Bookman Old Style" w:ascii="Bookman Old Style" w:hAnsi="Bookman Old Style"/>
        </w:rPr>
        <w:t xml:space="preserve">, blz. 192v schrijft: 'Het is mogelijk, dat Paulus een oervorm van de joodse "Achttien gebeden" heeft gekend, waarin deze regels voorkomen: "Verleen vrede, geluk, zegen, genade, gunst en barmhartigheid aan ons en aan uw ganse volk Israël..." Van Stempvoort concludeert m.i. terecht, dat de uitdrukking ('Israël Gods') meer betekent dan een omschrijving voor de christelijke gemeente als het nieuwe Israël. Ik zou nog een stap verder willen gaan en leggen, dat het ook meer kan betekenen dan alleen 'de heilige rest uit Israël die in Jezus als de Messias gelooft', zoals Van Stempvoort meent. Het best lijkt mij de verklaring die F. F. Bruce, </w:t>
      </w:r>
      <w:r>
        <w:rPr>
          <w:rFonts w:cs="Bookman Old Style" w:ascii="Bookman Old Style" w:hAnsi="Bookman Old Style"/>
          <w:i/>
          <w:iCs/>
        </w:rPr>
        <w:t>a.w.</w:t>
      </w:r>
      <w:r>
        <w:rPr>
          <w:rFonts w:cs="Bookman Old Style" w:ascii="Bookman Old Style" w:hAnsi="Bookman Old Style"/>
        </w:rPr>
        <w:t>, p. 275 (in aansluiting aan F. Mussner) geeft, wanneer hij het Israël van God identificeert met 'pas Israël' (geheel Israël) van Rom. 11 : 26. Israël  in eschatologisch perspectie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5. 'Toe loipoe' = in het vervolg, overigens. De tweede naamval duidt de tijd aan, waarbinnen iets gebeurt. Meestal wordt de vierde naamval gebruikt: 'loipon' (vgl. 2 Kor. 13:11; Fil. 3:1; 4: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6. In (Ie exegetische literatuur wordt wel verwezen naar de heidense gewoonte om zich sacraal te laten tatoeëren, waarmee men zichzelf een teken liet geven van zijn toewijding aan een god. Ook wel naar wat Josephus (in zijn 'Geschiedenis van de Joodse Oorlog 1. 197) schrijft over Antipater (de vader van Herodes de Grote) die zijn klederen opstroopte en zijn vele littekenen liet zien als getuigen van zijn loyaliteit jegens de Romeinse keizer Caesar. E. Dinkler meent, dat Paulus' lichaam was gebrandmerkt (misschien bij zijn doop), met een X, de beginletter van de Griekse vorm van Christus. Aldus F. F.  </w:t>
      </w:r>
      <w:r>
        <w:rPr>
          <w:rFonts w:cs="Bookman Old Style" w:ascii="Bookman Old Style" w:hAnsi="Bookman Old Style"/>
          <w:lang w:val="en-GB"/>
        </w:rPr>
        <w:t xml:space="preserve">Bruce, </w:t>
      </w:r>
      <w:r>
        <w:rPr>
          <w:rFonts w:cs="Bookman Old Style" w:ascii="Bookman Old Style" w:hAnsi="Bookman Old Style"/>
          <w:i/>
          <w:iCs/>
          <w:lang w:val="en-GB"/>
        </w:rPr>
        <w:t>a.w.</w:t>
      </w:r>
      <w:r>
        <w:rPr>
          <w:rFonts w:cs="Bookman Old Style" w:ascii="Bookman Old Style" w:hAnsi="Bookman Old Style"/>
          <w:lang w:val="en-GB"/>
        </w:rPr>
        <w:t>, p. 276.</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TextBody"/>
        <w:rPr/>
      </w:pPr>
      <w:r>
        <w:rPr/>
        <w:t>17. Deze zegenbede lijkt op de zegenbeden aan het slot van de brieven aan de Filippenzen, aan Filemon en de tweede brief aan Timotheüs. 'Met uw geest' is synoniem aan ‘met u’ (Rom. 16:20; 1 Kor. 16:23; Kol. 4:18; 1 Thess. 5:28; 1 Tim.6:21 ; 2 Tim. 4:22).</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18. Een aantal handschriften heeft als onderschrift van de brief: Aan Galaten. Andere: Aan Galaten, geschreven vanuit Rome door Paulus en de broeders.</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07:00Z</dcterms:created>
  <dc:creator> </dc:creator>
  <dc:description/>
  <dc:language>en-US</dc:language>
  <cp:lastModifiedBy> </cp:lastModifiedBy>
  <dcterms:modified xsi:type="dcterms:W3CDTF">2011-10-01T09:59:00Z</dcterms:modified>
  <cp:revision>8</cp:revision>
  <dc:subject/>
  <dc:title>19</dc:title>
</cp:coreProperties>
</file>